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Весна 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ров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ови са хартијама од вредности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ње стручно образовање (стручни предмети – Банкарско пословање)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;Times New Roman"/>
                <w:kern w:val="2"/>
                <w:lang w:val="sr-RS"/>
              </w:rPr>
              <w:t xml:space="preserve">У образовном профилу Банкарски службеник – оглед из предмета Банкарска обука  одржан је час на коме су ученици радили тест проблемских ситуациј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У прилогу је дат тест проблемских ситуација који су ученици радили у оквиру модула Послови са хартијама од вред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Циљ је да се ученици суоче са ситуацијом из праксе и да се на тај начин усмере на практично савладавање проблема из праксе (живота), а не само на теоријско усвајање знања.  Код ученика се развија функционално знањ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;Times New Roman"/>
                <w:kern w:val="2"/>
                <w:lang w:val="sr-RS"/>
              </w:rPr>
              <w:t>Час је реализован у трећем разреду образовног профила Банкарски службеник – оглед  у оквиру предмета Банкарска обука школске 2015/2016 годи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Ученици су задовољнији наставом и мотивисанији за рад. Усвојена знања су применљива. Резултати ученика су све бољи. Развијају се код ученика стручне и методске компетенциј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  <w:t>Рад лекторисао наставник српског језика и књижевности Аризановић Оливера из Економске школе у Нишу.</w:t>
            </w:r>
          </w:p>
          <w:p>
            <w:pPr>
              <w:pStyle w:val="Normal"/>
              <w:spacing w:lineRule="auto" w:line="240" w:before="0" w:after="0"/>
              <w:rPr>
                <w:rFonts w:cs=";Times New Roman"/>
                <w:kern w:val="2"/>
                <w:lang w:val="sr-RS"/>
              </w:rPr>
            </w:pPr>
            <w:r>
              <w:rPr>
                <w:rFonts w:cs=";Times New Roman"/>
                <w:kern w:val="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50:00Z</dcterms:created>
  <dc:creator>Admin</dc:creator>
  <dc:description/>
  <dc:language>en-US</dc:language>
  <cp:lastModifiedBy>User</cp:lastModifiedBy>
  <dcterms:modified xsi:type="dcterms:W3CDTF">2016-09-28T21:50:00Z</dcterms:modified>
  <cp:revision>2</cp:revision>
  <dc:subject/>
  <dc:title/>
</cp:coreProperties>
</file>